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385445</wp:posOffset>
                </wp:positionV>
                <wp:extent cx="445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pacing w:val="8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>Allée de la Grande Prairie BP23 90200 GIROMAGN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80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b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80"/>
                                <w:sz w:val="20"/>
                              </w:rPr>
                              <w:t xml:space="preserve">03 84 27 15 98  -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b/>
                                <w:spacing w:val="80"/>
                                <w:sz w:val="20"/>
                              </w:rPr>
                              <w:t xml:space="preserve"> 03 84 27 15 1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pt;height:37.5pt;mso-wrap-distance-left:9.05pt;mso-wrap-distance-right:9.05pt;mso-wrap-distance-top:0pt;mso-wrap-distance-bottom:0pt;margin-top:30.35pt;mso-position-vertical-relative:text;margin-left:93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spacing w:val="80"/>
                          <w:sz w:val="20"/>
                        </w:rPr>
                      </w:pPr>
                      <w:r>
                        <w:rPr>
                          <w:b/>
                          <w:spacing w:val="40"/>
                          <w:sz w:val="20"/>
                        </w:rPr>
                        <w:t>Allée de la Grande Prairie BP23 90200 GIROMAGNY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pacing w:val="80"/>
                          <w:sz w:val="20"/>
                        </w:rPr>
                        <w:t></w:t>
                      </w:r>
                      <w:r>
                        <w:rPr>
                          <w:b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80"/>
                          <w:sz w:val="20"/>
                        </w:rPr>
                        <w:t xml:space="preserve">03 84 27 15 98  -  </w:t>
                      </w:r>
                      <w:r>
                        <w:rPr>
                          <w:b/>
                          <w:sz w:val="20"/>
                        </w:rPr>
                        <w:t>Fax</w:t>
                      </w:r>
                      <w:r>
                        <w:rPr>
                          <w:b/>
                          <w:spacing w:val="80"/>
                          <w:sz w:val="20"/>
                        </w:rPr>
                        <w:t xml:space="preserve"> 03 84 27 15 13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"/>
        <w:rPr>
          <w:szCs w:val="24"/>
        </w:rPr>
      </w:pPr>
      <w:r>
        <w:rPr>
          <w:szCs w:val="24"/>
        </w:rPr>
      </w:r>
    </w:p>
    <w:p>
      <w:pPr>
        <w:pStyle w:val="Textepardfaut"/>
        <w:rPr>
          <w:szCs w:val="24"/>
        </w:rPr>
      </w:pPr>
      <w:r>
        <w:rPr>
          <w:szCs w:val="24"/>
        </w:rPr>
      </w:r>
    </w:p>
    <w:p>
      <w:pPr>
        <w:pStyle w:val="Textepardfau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255</wp:posOffset>
            </wp:positionH>
            <wp:positionV relativeFrom="page">
              <wp:posOffset>27940</wp:posOffset>
            </wp:positionV>
            <wp:extent cx="1083310" cy="108331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pardfau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  <w:t>TRANCHEES FILTRANTES</w:t>
      </w:r>
    </w:p>
    <w:p>
      <w:pPr>
        <w:pStyle w:val="Normal"/>
        <w:jc w:val="both"/>
        <w:rPr>
          <w:rFonts w:ascii="Arial" w:hAnsi="Arial" w:cs="Arial"/>
          <w:caps/>
          <w:sz w:val="32"/>
          <w:szCs w:val="20"/>
        </w:rPr>
      </w:pPr>
      <w:r>
        <w:rPr>
          <w:rFonts w:cs="Arial" w:ascii="Arial" w:hAnsi="Arial"/>
          <w:caps/>
          <w:sz w:val="32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la filière prioritaire en assainissement non collectif. Pour implanter un tel dispositif, le terrain doit être raisonnablement perméable et la surface disponible suffisante (200m² minimum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n rô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rains reçoivent les eaux pré traitées issues de la fosse toutes eau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l en place est utilisé comme système d’épandage et latéral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 mise en œuv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tranchées d’épandage doivent avoir un fond horizontal situé à 0.60 m minimum et à 1m maximum sous la surface du sol, sous le niveau d’arrivée des eaux prétraitées. La largeur des tranchées d’épandage en fond de fouille est de 0,50 m minim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tranchées sont parallèles et leur écartement d’axe en axe ne doit pas être inférieur à 1.5 mètres. Les tranchées d’épandage sont séparées par une distance minimale de 1 m de sol nature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ose des tuyaux d’épandage s’effectue sur le gravier, sans contre-pente, dans l’axe médian de la tranchée, fente vers le ba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pente régulière jusqu’à 1% dans le sens de l’écoulement peut être accepté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rsque la pente du terrain est comprise entre 5 et 10 % les tranchées doivent être implantées perpendiculairement à la pente.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szCs w:val="22"/>
        </w:rPr>
        <w:t>Tous les tampons et dispositifs de fermeture doivent être apparents et affleurer le niveau du sol sans permettre le passage des eaux de ruissellemen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n dimensionnement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longueurs des tranchées d’épandage sont définies en fonction la capacité d’infiltration des eaux par le so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longueur maximale de chaque tranchée d’épandage est de 30 mèt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préférable de multiplier le nombre des tranchées (jusqu’à 6) plutôt que de les allonger (utilisation du regard de répartition adéquat : autant de sorties que de tranché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aisseur de graviers en fonction de la largeur de la tranché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ur des tranchées d’épand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aisseur de graviers sous le tuya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 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 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n entreti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é selon les règles de l’art et avec un prétraitement bien entretenu en amont, une tranchée d’épandage peut avoir une durée de fonctionnement de quelques dizaines d’anné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zone réservée à l’épandage doit être en dehors des zones d’accès aux véhicules. Elle sera uniquement engazonnée, sans autre plantation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respecter des distances suffisantes par rapport aux habitations (distance minimale de 5 mètres), aux arbres (3 mètres), aux limites de propriétés (3 mètres), à un puits servant à l’alimentation en eau (35 mètres), aux canalisations (3 mètr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dispositif d’assainissement non collectif doit être conforme à la norme NF DTU 64.1 du 10 Août 2013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1720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8205" cy="204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7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7715" cy="150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76921" r="-3" b="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pardfa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bdr w:val="single" w:sz="4" w:space="0" w:color="00000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/>
    <w:rPr>
      <w:b/>
      <w:bCs/>
      <w:sz w:val="32"/>
      <w:szCs w:val="32"/>
    </w:rPr>
  </w:style>
  <w:style w:type="paragraph" w:styleId="Textepardfaut">
    <w:name w:val="Texte par défaut"/>
    <w:basedOn w:val="Normal"/>
    <w:qFormat/>
    <w:pPr/>
    <w:rPr>
      <w:szCs w:val="20"/>
    </w:rPr>
  </w:style>
  <w:style w:type="paragraph" w:styleId="StyleJustifi">
    <w:name w:val="Style Justifié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6:00Z</dcterms:created>
  <dc:creator>TAFION22</dc:creator>
  <dc:description/>
  <cp:keywords/>
  <dc:language>en-US</dc:language>
  <cp:lastModifiedBy>Fréderic Gasser</cp:lastModifiedBy>
  <cp:lastPrinted>2000-11-06T16:13:00Z</cp:lastPrinted>
  <dcterms:modified xsi:type="dcterms:W3CDTF">2017-10-18T09:57:00Z</dcterms:modified>
  <cp:revision>17</cp:revision>
  <dc:subject/>
  <dc:title>Fiches d’informations aux particuliers</dc:title>
</cp:coreProperties>
</file>